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Javorina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17 taktů Rubát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|| </w:t>
      </w:r>
      <w:r>
        <w:rPr>
          <w:rFonts w:cs="Times New Roman" w:ascii="Times New Roman" w:hAnsi="Times New Roman"/>
          <w:i/>
          <w:sz w:val="32"/>
          <w:szCs w:val="32"/>
        </w:rPr>
        <w:t>4 takty - Tempo di vals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             A      E   A  E  A 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 ||:</w:t>
      </w:r>
      <w:r>
        <w:rPr>
          <w:rFonts w:cs="Times New Roman" w:ascii="Times New Roman" w:hAnsi="Times New Roman"/>
          <w:sz w:val="32"/>
          <w:szCs w:val="32"/>
        </w:rPr>
        <w:t xml:space="preserve"> Javorina, chlap-ci, Ja-vo-ri-n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           H7              E           H7 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Má milá má modré, má milá má modré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           H7 E   H7  A   E   H7  E         H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má milá má mo-dré pod o - či - m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                   A   E   A E  A E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||:</w:t>
      </w:r>
      <w:r>
        <w:rPr>
          <w:rFonts w:cs="Times New Roman" w:ascii="Times New Roman" w:hAnsi="Times New Roman"/>
          <w:sz w:val="32"/>
          <w:szCs w:val="32"/>
        </w:rPr>
        <w:t xml:space="preserve"> Kdybys byla pan-na ja-ko ji-n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      H7 Es  A         E          H7  E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Nemě-la bys modré, neměla bys modré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          H7 E   H7  A    E  H7 E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neměla bys mo-dré pod o - či - ma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Modulace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B   F   B   F   B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 ||:</w:t>
      </w:r>
      <w:r>
        <w:rPr>
          <w:rFonts w:cs="Times New Roman" w:ascii="Times New Roman" w:hAnsi="Times New Roman"/>
          <w:sz w:val="32"/>
          <w:szCs w:val="32"/>
        </w:rPr>
        <w:t xml:space="preserve"> Ale že si pan-na ne-po-cti-v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      C7 F    B          F           C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Proto ty máš modré, proto ty máš modré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C7   F   C7  B    F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proto ty máš mo-dré pod o - či - ma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 B / | C7 / | F / | F /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30:00Z</dcterms:created>
  <dc:creator>Laura Górecká</dc:creator>
  <dc:description/>
  <cp:keywords/>
  <dc:language>en-US</dc:language>
  <cp:lastModifiedBy>Milan</cp:lastModifiedBy>
  <dcterms:modified xsi:type="dcterms:W3CDTF">2023-11-19T20:05:00Z</dcterms:modified>
  <cp:revision>3</cp:revision>
  <dc:subject/>
  <dc:title/>
</cp:coreProperties>
</file>